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4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ма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1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итина Эдуард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2.05.2025 года в 18:50 Никитин Э.Ю. возле дома № 13 по ул. Геолог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Э.Ю.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3.05.2025 года, согласно которого Никитин Э.Ю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 Г.А.,  М.В. и  А.Е., из которых следует, что Никитин Э.Ю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* от * года медицинского освидетельствования на состояние опьянения, из которого следует, что у Никитина Э.Ю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икитина Э.Ю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еоднократность нарушений общественного порядка в состоянии опьянения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икитина Эдуарда Ю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9:05 часов 12.05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Никитина Э.Ю. из-под стражи в зале суда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